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The Land Use and Zoning Committee offers the following first amendment to File No. 2007-510:</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May 18, 2007, or as otherwise approved by the Traffic Engineering Division, FDOT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 xml:space="preserve">(b) Permissible uses by exception in the CCG-1 and CCG-2 Zoning Districts shall be allowed only with the granting of a Zoning Exception by the Planning Commission.  Up to 8,000 square feet of the development will be associated with the RPM automotive repair facility use and the other 8,000 square feet will be allowed for general retail uses.   </w:t>
      </w:r>
    </w:p>
    <w:p>
      <w:pPr>
        <w:pStyle w:val="Normal"/>
        <w:widowControl/>
        <w:spacing w:lineRule="atLeast" w:line="450"/>
        <w:ind w:left="1440" w:firstLine="720"/>
        <w:jc w:val="both"/>
        <w:rPr/>
      </w:pPr>
      <w:r>
        <w:rPr>
          <w:rFonts w:cs="Courier New" w:ascii="Courier New" w:hAnsi="Courier New"/>
          <w:sz w:val="23"/>
        </w:rPr>
        <w:t xml:space="preserve">(c) The Developer shall provide one tree per 25 linear feet of property line between the parking area and north property line. Each tree shall be three inch minimum caliper.  Existing trees to be protected will qualify as one tree each in meeting this requirement.”;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16"/>
        </w:rPr>
      </w:pPr>
      <w:r>
        <w:rPr>
          <w:rFonts w:cs="Courier New" w:ascii="Courier New" w:hAnsi="Courier New"/>
          <w:sz w:val="16"/>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44:00Z</dcterms:created>
  <dc:creator>General Counsel</dc:creator>
  <dc:description/>
  <cp:keywords/>
  <dc:language>en-US</dc:language>
  <cp:lastModifiedBy>City of Jacksonville</cp:lastModifiedBy>
  <cp:lastPrinted>2007-07-03T15:44:00Z</cp:lastPrinted>
  <dcterms:modified xsi:type="dcterms:W3CDTF">2007-07-03T19:44:00Z</dcterms:modified>
  <cp:revision>2</cp:revision>
  <dc:subject/>
  <dc:title>AMENDMENT</dc:title>
</cp:coreProperties>
</file>